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. ARRENDATARIO MOBILIARIO ACREDITARÁ ARRIENDOS SI OPTA POR COMPRAR LA COSA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ARRIENDOS Y COMPR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VENDEDOR acreditará «a cuenta del precio» de la </w:t>
      </w:r>
      <w:r>
        <w:rPr>
          <w:rFonts w:cs="Verdana" w:ascii="Verdana" w:hAnsi="Verdana"/>
          <w:i/>
          <w:iCs/>
          <w:sz w:val="22"/>
          <w:szCs w:val="22"/>
        </w:rPr>
        <w:t>...(cosa mueble)</w:t>
      </w:r>
      <w:r>
        <w:rPr>
          <w:rFonts w:cs="Verdana" w:ascii="Verdana" w:hAnsi="Verdana"/>
          <w:sz w:val="22"/>
          <w:szCs w:val="22"/>
        </w:rPr>
        <w:t xml:space="preserve">, un porcentaje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de todos los arriendos... pagados por el COMPRADOR imputados puramente a alquileres, cuando el segundo hiciere optación de esta opción hasta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sde el ... y la comprara en el precio total fijo e inamovible de peso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rán excluidos de acreditación los reajustes moratorios, intereses, cláusulas penales, demás obligaciones o cargas y en general todos pagos fuera del ALQUILER pur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1:00Z</dcterms:created>
  <dc:creator>Alejo</dc:creator>
  <dc:description/>
  <dc:language>en-US</dc:language>
  <cp:lastModifiedBy>Alejo</cp:lastModifiedBy>
  <dcterms:modified xsi:type="dcterms:W3CDTF">2002-08-29T15:01:00Z</dcterms:modified>
  <cp:revision>1</cp:revision>
  <dc:subject/>
  <dc:title>28</dc:title>
</cp:coreProperties>
</file>