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5. ACREEDOR INTIMA A CANCELAR FACTURA EN MORA CON INTERESE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A A CANCELAR FACTURA. </w:t>
      </w:r>
      <w:r>
        <w:rPr>
          <w:rFonts w:cs="Verdana" w:ascii="Verdana" w:hAnsi="Verdana"/>
          <w:sz w:val="22"/>
          <w:szCs w:val="22"/>
        </w:rPr>
        <w:t xml:space="preserve">Ante el vencimiento del término para pagar la factura Nº ..., por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intimamos su cancelación junto a los intereses devengados, que hasta la fecha son $ ..., en el plazo perentorio de ... días corridos, en el horario ... Caso contrario accionaremos judicialmente. Quedan ustedes notificados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1:00Z</dcterms:created>
  <dc:creator>Alejo</dc:creator>
  <dc:description/>
  <dc:language>en-US</dc:language>
  <cp:lastModifiedBy>Alejo</cp:lastModifiedBy>
  <dcterms:modified xsi:type="dcterms:W3CDTF">2002-08-29T15:01:00Z</dcterms:modified>
  <cp:revision>1</cp:revision>
  <dc:subject/>
  <dc:title>25</dc:title>
</cp:coreProperties>
</file>