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1. DIVORCIA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EX CÓNYUG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)</w:t>
      </w:r>
      <w:r>
        <w:rPr>
          <w:rFonts w:cs="Verdana" w:ascii="Verdana" w:hAnsi="Verdana"/>
          <w:b/>
          <w:bCs/>
          <w:sz w:val="22"/>
          <w:szCs w:val="22"/>
        </w:rPr>
        <w:t xml:space="preserve"> ASIENTE VENDER FINCA DONDE RADICABA EL HOGAR CONYUG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277 2ª PARTE DEL CÓDIGO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ASENTIMIENTO. </w:t>
      </w:r>
      <w:r>
        <w:rPr>
          <w:rFonts w:cs="Verdana" w:ascii="Verdana" w:hAnsi="Verdana"/>
          <w:sz w:val="22"/>
          <w:szCs w:val="22"/>
        </w:rPr>
        <w:t xml:space="preserve">Presente en este acto, el/la Sr/a. don/ña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en su calidad de </w:t>
      </w:r>
      <w:r>
        <w:rPr>
          <w:rFonts w:cs="Verdana" w:ascii="Verdana" w:hAnsi="Verdana"/>
          <w:i/>
          <w:iCs/>
          <w:sz w:val="22"/>
          <w:szCs w:val="22"/>
        </w:rPr>
        <w:t xml:space="preserve">...(cónyuge; ex cónyuge) </w:t>
      </w:r>
      <w:r>
        <w:rPr>
          <w:rFonts w:cs="Verdana" w:ascii="Verdana" w:hAnsi="Verdana"/>
          <w:sz w:val="22"/>
          <w:szCs w:val="22"/>
        </w:rPr>
        <w:t xml:space="preserve">del/la vendedor/a don/ña ..., presta su consentimiento a la enajenación, en los términos del artículo 1277 2da. parte del Código Civil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gún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277 2ª parte del Código Civil: "También será necesario el consentimiento de ambos cónyuges para disponer del inmueble propio de uno de ellos, en que esté radicado el hogar conyugal si hubiere hijos menores o incapaces. Esta disposición se aplica aun después de disuelta la sociedad conyugal, trátese en este caso de bien propio o ganancial. El juez podrá autorizar la disposición del bien si fuere prescindible y el interés familiar no resulte comprometido."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0:00Z</dcterms:created>
  <dc:creator>Alejo</dc:creator>
  <dc:description/>
  <dc:language>en-US</dc:language>
  <cp:lastModifiedBy>Alejo</cp:lastModifiedBy>
  <dcterms:modified xsi:type="dcterms:W3CDTF">2002-08-29T15:00:00Z</dcterms:modified>
  <cp:revision>1</cp:revision>
  <dc:subject/>
  <dc:title>21</dc:title>
</cp:coreProperties>
</file>