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1. CONTRATO DE COMODATO PARA FINCA TIPO VIVIENDA, AFECTADA A PROPIEDAD HORIZONT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DE COMODATO INMOBILIARIO.</w:t>
      </w:r>
      <w:r>
        <w:rPr>
          <w:rFonts w:cs="Verdana" w:ascii="Verdana" w:hAnsi="Verdana"/>
          <w:b/>
          <w:bCs/>
          <w:sz w:val="22"/>
          <w:szCs w:val="22"/>
        </w:rPr>
        <w:t xml:space="preserve"> 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 Entre ... (DNI. ...)</w:t>
      </w:r>
      <w:r>
        <w:rPr>
          <w:rFonts w:cs="Verdana" w:ascii="Verdana" w:hAnsi="Verdana"/>
          <w:sz w:val="22"/>
          <w:szCs w:val="22"/>
        </w:rPr>
        <w:t xml:space="preserve">, domiciliado en ..., por una parte y por la otra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s «COMODADOR» y «COMODATARIO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ODATO DE FINCA (PROPIEDAD INMUEBLE) DESTINADA A VIVIENDA, AFECTADA A PROPIEDAD HORIZONTAL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DOR da en comodato al COMODATARIO, el inmueble de su propiedad, designado como unidad funcional </w:t>
      </w:r>
      <w:r>
        <w:rPr>
          <w:rFonts w:cs="Verdana" w:ascii="Verdana" w:hAnsi="Verdana"/>
          <w:i/>
          <w:iCs/>
          <w:sz w:val="22"/>
          <w:szCs w:val="22"/>
        </w:rPr>
        <w:t>...(departamento; local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individualización física -letra o número-),</w:t>
      </w:r>
      <w:r>
        <w:rPr>
          <w:rFonts w:cs="Verdana" w:ascii="Verdana" w:hAnsi="Verdana"/>
          <w:sz w:val="22"/>
          <w:szCs w:val="22"/>
        </w:rPr>
        <w:t xml:space="preserve"> del piso ..., del edificio ubicado en ..., de </w:t>
      </w:r>
      <w:r>
        <w:rPr>
          <w:rFonts w:cs="Verdana" w:ascii="Verdana" w:hAnsi="Verdana"/>
          <w:i/>
          <w:iCs/>
          <w:sz w:val="22"/>
          <w:szCs w:val="22"/>
        </w:rPr>
        <w:t>...(localidad; Ciudad Autónoma de Buenos Aires/ Provincia de ...),</w:t>
      </w:r>
      <w:r>
        <w:rPr>
          <w:rFonts w:cs="Verdana" w:ascii="Verdana" w:hAnsi="Verdana"/>
          <w:sz w:val="22"/>
          <w:szCs w:val="22"/>
        </w:rPr>
        <w:t xml:space="preserve"> en adelante denominada «UNIDAD COMODAT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UNIDAD COMODATADA comprende principalmente los ambiente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entrega con las mejoras incorporadas separables: </w:t>
      </w:r>
      <w:r>
        <w:rPr>
          <w:rFonts w:cs="Verdana" w:ascii="Verdana" w:hAnsi="Verdana"/>
          <w:i/>
          <w:iCs/>
          <w:sz w:val="22"/>
          <w:szCs w:val="22"/>
        </w:rPr>
        <w:t xml:space="preserve">...(podría realizarse inventario y avalúo por separado y agregarse el mismo a este contrato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nto la UNIDAD COMODATADA, como las mejoras incorporadas separables, se entregan en perfecto estado de conservación, sea la pintura, el funcionamiento e instalación y, a la restitución, el COMODATARIO deberá reintegrar todo en el buen estado recibido, salvo el deterioro que ocasione el «buen uso» y el transcurrir del tiempo, caso contrario deberá reparar lo averiado y reponer lo perdido y si esto fuese imposible, pagará el valor «a nuevo y sin uso» de lo deteriorado o faltante, conforme al valor de </w:t>
      </w:r>
      <w:r>
        <w:rPr>
          <w:rFonts w:cs="Verdana" w:ascii="Verdana" w:hAnsi="Verdana"/>
          <w:i/>
          <w:iCs/>
          <w:sz w:val="22"/>
          <w:szCs w:val="22"/>
        </w:rPr>
        <w:t>...(inventario, si hubiere; mercado; etc.)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todos los casos, si una vez restituida la UNIDAD COMODATADA, fuese necesario realizar reparaciones que insuman un plazo mayor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el COMODATARIO pagará al COMODADOR una Cláusula Penal por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por día, hasta la finalización de las reparaciones de lo averiado o reposición de las cosas perdidas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DESTIN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UNIDAD COMODATADA solo podrá destinarse a vivienda del COMODATARIO y están prohibidas cualesquiera transmisiones, sean parciales o totales, transitorias o permanentes, gratuitas u onerosas y en general a todo título, también el cambio del destino habitacion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TARIO denuncia como único «grupo conviviente», a las persona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 identidad y parentesco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á prohibido el uso habitacional por otras personas de la UNIDAD COMODATADA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PLAZO) </w:t>
      </w:r>
      <w:r>
        <w:rPr>
          <w:rFonts w:cs="Verdana" w:ascii="Verdana" w:hAnsi="Verdana"/>
          <w:sz w:val="22"/>
          <w:szCs w:val="22"/>
        </w:rPr>
        <w:t xml:space="preserve">El plazo total e improrrogable de este comodato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en la fecha ... y finalizando el día ..., del mes de ..., del año 200..., a las ... horas </w:t>
      </w:r>
      <w:r>
        <w:rPr>
          <w:rFonts w:cs="Verdana" w:ascii="Verdana" w:hAnsi="Verdana"/>
          <w:i/>
          <w:iCs/>
          <w:sz w:val="22"/>
          <w:szCs w:val="22"/>
        </w:rPr>
        <w:t>(A.M.; P.M.),</w:t>
      </w:r>
      <w:r>
        <w:rPr>
          <w:rFonts w:cs="Verdana" w:ascii="Verdana" w:hAnsi="Verdana"/>
          <w:sz w:val="22"/>
          <w:szCs w:val="22"/>
        </w:rPr>
        <w:t xml:space="preserve"> sin obligación del COMODADOR, de notificar el fenecimiento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PENA POR IRRESTITUCIÓN) </w:t>
      </w:r>
      <w:r>
        <w:rPr>
          <w:rFonts w:cs="Verdana" w:ascii="Verdana" w:hAnsi="Verdana"/>
          <w:sz w:val="22"/>
          <w:szCs w:val="22"/>
        </w:rPr>
        <w:t xml:space="preserve">Al vencimiento del plazo, será obligación del COMODATARIO restituir la UNIDAD COMODATADA sin preinterpelación alguna, caso contrario, deberá pagar al COMODADOR, una Cláusula Penal diaria de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CARGAS DEL COMODATAR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OMODATARIO tendrá a su cargo el pago de los consumos o tarifas de los siguientes servicios </w:t>
      </w:r>
      <w:r>
        <w:rPr>
          <w:rFonts w:cs="Verdana" w:ascii="Verdana" w:hAnsi="Verdana"/>
          <w:i/>
          <w:iCs/>
          <w:sz w:val="22"/>
          <w:szCs w:val="22"/>
        </w:rPr>
        <w:t xml:space="preserve">...(aguas corrientes y desagües cloacales; electricidad; gas; telefonía; televisión por cable; etc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berá entregar al COMODADOR todos los comprobantes de pago de estas obligaciones, contra recibo detallado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CONFORMIDAD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obliga el COMODATARIO a respetar el Reglamento de Copropiedad y Administración y el Interno del Edificio de la UNIDAD COMODATADA, que declara conoce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clara al COMODATARIO haber visitado el edificio y la UNIDAD COMODATADA, asintiendo los servicios del primero y el perfecto estado de la segunda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MEJOR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prohibido al COMODATARIO la realización de cualesquiera mejoras a la UNIDAD COMODATADA y si violando ésta las hiciere, estará facultado el COMODADOR para exigir su demolición y restitución de todo al estado anterior o si decidiera conservarlas, no las deberá pagar y quedarán en beneficio de la UNIDAD COMODAT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COMODATARIO pagará el arreglo de todas las averías que acaecieren, renunciando a todo derecho de repetición contra el COMODADOR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DOMICILIOS) </w:t>
      </w:r>
      <w:r>
        <w:rPr>
          <w:rFonts w:cs="Verdana" w:ascii="Verdana" w:hAnsi="Verdana"/>
          <w:sz w:val="22"/>
          <w:szCs w:val="22"/>
        </w:rPr>
        <w:t>Quedan constituidos para todas las notificaciones, sean extra o judiciales,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OMOD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ODATARIO, en la UNIDAD COMODATADA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COMPETENCIA JUDICIAL) </w:t>
      </w:r>
      <w:r>
        <w:rPr>
          <w:rFonts w:cs="Verdana" w:ascii="Verdana" w:hAnsi="Verdana"/>
          <w:sz w:val="22"/>
          <w:szCs w:val="22"/>
        </w:rPr>
        <w:t xml:space="preserve">Ambas partes se someterán a la competencia judicial de los tribunales ordinarios de ..., renunciando a cualesquiera otra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ANEXOS) </w:t>
      </w:r>
      <w:r>
        <w:rPr>
          <w:rFonts w:cs="Verdana" w:ascii="Verdana" w:hAnsi="Verdana"/>
          <w:sz w:val="22"/>
          <w:szCs w:val="22"/>
        </w:rPr>
        <w:t xml:space="preserve">Quedan agregados al contrato firmados por las partes e integrándolo,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nexos con un total de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FIRMAS, INSTRUMENTACIÓN Y REGISTRACIÓN CPACF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FIRMAS Y RECEPCIÓN DE EJEMPLARES.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de un mismo tenor y a similar efecto, quedando uno para el COMODADOR y otro para el COMODATARIO, recibiéndolos todos de conformi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REGISTRACIÓN CPACF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Agregar uno para registrar en el CPACF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Registrarlo en los 5 días hábiles administrativos perentoriam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 xml:space="preserve">Se reserva el restante ejemplar del presente contrato para ser asentado en el Registro de Instrumentos Privados del Colegio Público de Abogados de la Capital Federal, por el Dr. don </w:t>
      </w:r>
      <w:r>
        <w:rPr>
          <w:rFonts w:cs="Verdana" w:ascii="Verdana" w:hAnsi="Verdana"/>
          <w:i/>
          <w:iCs/>
          <w:sz w:val="22"/>
          <w:szCs w:val="22"/>
        </w:rPr>
        <w:t>...(nombre y apellido),</w:t>
      </w:r>
      <w:r>
        <w:rPr>
          <w:rFonts w:cs="Verdana" w:ascii="Verdana" w:hAnsi="Verdana"/>
          <w:sz w:val="22"/>
          <w:szCs w:val="22"/>
        </w:rPr>
        <w:t xml:space="preserve"> matrícula ..., con domicilio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</w:t>
      </w:r>
      <w:r>
        <w:rPr>
          <w:rFonts w:cs="Verdana" w:ascii="Verdana" w:hAnsi="Verdana"/>
          <w:i/>
          <w:iCs/>
          <w:sz w:val="22"/>
          <w:szCs w:val="22"/>
        </w:rPr>
        <w:t xml:space="preserve">NOTA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La jurisprudencia ha considerado al comodato de inmuebles, como una figura jurídica usada para encubrir al contrato de locación urban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Para tener más elementos que abonen su prueba, conviene otorgarlo en escritura pública y tomar todas las precauciones para casos de incumplimien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Será útil pactar una cláusula sobre demanda anticipada de desalojo del inmueble, para obtener condena de futuro (ver cláusula: "Demanda anticipada convencional pro condena de futuro a restituir -con multa por inallanamiento-", en nuestra obra "1500 Modelos de Contratos... –6 tomos</w:t>
        <w:noBreakHyphen/>
        <w:t>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LUGAR Y FECHA) </w:t>
      </w:r>
      <w:r>
        <w:rPr>
          <w:rFonts w:cs="Verdana" w:ascii="Verdana" w:hAnsi="Verdana"/>
          <w:sz w:val="22"/>
          <w:szCs w:val="22"/>
        </w:rPr>
        <w:t xml:space="preserve">Celebrado en la ciudad de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53:00Z</dcterms:created>
  <dc:creator>Alejo</dc:creator>
  <dc:description/>
  <dc:language>en-US</dc:language>
  <cp:lastModifiedBy>Alejo</cp:lastModifiedBy>
  <dcterms:modified xsi:type="dcterms:W3CDTF">2002-08-29T13:53:00Z</dcterms:modified>
  <cp:revision>1</cp:revision>
  <dc:subject/>
  <dc:title>11</dc:title>
</cp:coreProperties>
</file>