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0. CONTRATO PRO CESIÓN DE DERECHOS LOCATIVOS POR LOCATARIO A TERCER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ESIÓN DE LOCACIÓN. PRELIMINAR (A- PARTES) Entre ... (DNI. ...)</w:t>
      </w:r>
      <w:r>
        <w:rPr>
          <w:rFonts w:cs="Verdana" w:ascii="Verdana" w:hAnsi="Verdana"/>
          <w:sz w:val="22"/>
          <w:szCs w:val="22"/>
        </w:rPr>
        <w:t xml:space="preserve">, con domicilio en ..., en adelante denominado «CEDENTE» y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..., en adelante «CESIONARI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VENIO DE CESIÓN DE CONTRATO DE LOCACIÓN DE FINCA (PROPIEDAD INMUEBLE) CON DESTINO ...</w:t>
      </w:r>
      <w:r>
        <w:rPr>
          <w:rFonts w:cs="Verdana" w:ascii="Verdana" w:hAnsi="Verdana"/>
          <w:sz w:val="22"/>
          <w:szCs w:val="22"/>
        </w:rPr>
        <w:t xml:space="preserve">,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</w:t>
      </w:r>
      <w:r>
        <w:rPr>
          <w:rFonts w:cs="Verdana" w:ascii="Verdana" w:hAnsi="Verdana"/>
          <w:sz w:val="22"/>
          <w:szCs w:val="22"/>
        </w:rPr>
        <w:t xml:space="preserve"> El CEDENTE transmite al CESIONARIO, todos sus derechos y obligaciones del CONTRATO DE LOCACIÓN ..., sobre la finca ubicada en ..., cuyo </w:t>
      </w:r>
      <w:r>
        <w:rPr>
          <w:rFonts w:cs="Verdana" w:ascii="Verdana" w:hAnsi="Verdana"/>
          <w:i/>
          <w:iCs/>
          <w:sz w:val="22"/>
          <w:szCs w:val="22"/>
        </w:rPr>
        <w:t>...(locatario/ locador)</w:t>
      </w:r>
      <w:r>
        <w:rPr>
          <w:rFonts w:cs="Verdana" w:ascii="Verdana" w:hAnsi="Verdana"/>
          <w:sz w:val="22"/>
          <w:szCs w:val="22"/>
        </w:rPr>
        <w:t xml:space="preserve"> es ..., con un ALQUILER vigente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or cada período ... y con un plazo que fenecerá el ..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- FIADOR)</w:t>
      </w:r>
      <w:r>
        <w:rPr>
          <w:rFonts w:cs="Verdana" w:ascii="Verdana" w:hAnsi="Verdana"/>
          <w:sz w:val="22"/>
          <w:szCs w:val="22"/>
        </w:rPr>
        <w:t xml:space="preserve"> En este acto y con el consentimiento del LOCADOR, queda sustituido como fiador el Sr. ..., por el Sr. </w:t>
      </w:r>
      <w:r>
        <w:rPr>
          <w:rFonts w:cs="Verdana" w:ascii="Verdana" w:hAnsi="Verdana"/>
          <w:i/>
          <w:iCs/>
          <w:sz w:val="22"/>
          <w:szCs w:val="22"/>
        </w:rPr>
        <w:t>...(nombres completos y apellidos paterno y materno; DNI. y CI.; datos de cuentas bancarias; informes originales de dominio e inhibiciones del Registro de la Propiedad; datos y fotocopias de escrituras; comprobantes de impuestos y facturas de servicios públicos a su nombre)</w:t>
      </w:r>
      <w:r>
        <w:rPr>
          <w:rFonts w:cs="Verdana" w:ascii="Verdana" w:hAnsi="Verdana"/>
          <w:sz w:val="22"/>
          <w:szCs w:val="22"/>
        </w:rPr>
        <w:t xml:space="preserve">, con domicilio en ..., quién con la conformidad del LOCADOR que firma el presente, asumirá subsidiariamente a partir del día de la fecha, las obligaciones del CESIONARIO como locatario y que surgen del contrato cedido, que el fiador también firma en este acto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I- PRECIO)</w:t>
      </w:r>
      <w:r>
        <w:rPr>
          <w:rFonts w:cs="Verdana" w:ascii="Verdana" w:hAnsi="Verdana"/>
          <w:sz w:val="22"/>
          <w:szCs w:val="22"/>
        </w:rPr>
        <w:t xml:space="preserve"> El precio de esta cesión es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pagaderos con las modalidad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en este act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...; sirviendo este instrumento de suficiente recibo del CEDENTE, por la suma recepcionada y entregada por el CESIONARIO en este acto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V- VENIA DEL LOCADOR)</w:t>
      </w:r>
      <w:r>
        <w:rPr>
          <w:rFonts w:cs="Verdana" w:ascii="Verdana" w:hAnsi="Verdana"/>
          <w:sz w:val="22"/>
          <w:szCs w:val="22"/>
        </w:rPr>
        <w:t xml:space="preserve"> El LOCADOR Sr. ..., acepta la cesión del contrato, también la sustitución del fiador y firma el presente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FIRMAS, RECEPCIÓN DE EJEMPLARES, LUGAR Y FECHA)</w:t>
      </w:r>
      <w:r>
        <w:rPr>
          <w:rFonts w:cs="Verdana" w:ascii="Verdana" w:hAnsi="Verdana"/>
          <w:sz w:val="22"/>
          <w:szCs w:val="22"/>
        </w:rPr>
        <w:t xml:space="preserve"> Todos firman al pie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del presente y reciben cada uno el suy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firmas del locador, CEDENTE &lt;ex-locatario&gt;, CESIONARIO &lt;locatario&gt; y fiador &lt;sustituyente&gt;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Convendrá que el duplicado o copia del recibo que retendrá el subarrendador, sea firmado por el subarrendatario como constancia de recepción del origin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52:00Z</dcterms:created>
  <dc:creator>Alejo</dc:creator>
  <dc:description/>
  <dc:language>en-US</dc:language>
  <cp:lastModifiedBy>Alejo</cp:lastModifiedBy>
  <dcterms:modified xsi:type="dcterms:W3CDTF">2002-08-29T13:52:00Z</dcterms:modified>
  <cp:revision>1</cp:revision>
  <dc:subject/>
  <dc:title>10</dc:title>
</cp:coreProperties>
</file>