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 VÍCTIMA RECLAMA POR DAÑOS FÍSICOS EN ACCIDENTE DE TRÁNSIT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, fecha, destinatario,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LAMA POR DAÑOS FÍSIC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Me dirijo a usted como damnificado por el accidente de tránsito ocurrido en fecha ..., a las ... horas, en ... y en su calidad de responsable del mismo por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tímolo para que en el plazo de ... horas de recepcionada la presente, me pague los gastos médicos y repare pecuniariamente los daños físicos y morales causados, que alcanzan a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como reclamo extrajudicial a la fech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etalle de los daños con sus respectivos montos son los siguientes: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lesiones a mi persona </w:t>
      </w:r>
      <w:r>
        <w:rPr>
          <w:rFonts w:cs="Verdana" w:ascii="Verdana" w:hAnsi="Verdana"/>
          <w:i/>
          <w:iCs/>
          <w:sz w:val="22"/>
          <w:szCs w:val="22"/>
        </w:rPr>
        <w:t>...(describir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agravio moral,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lucro cesante </w:t>
      </w:r>
      <w:r>
        <w:rPr>
          <w:rFonts w:cs="Verdana" w:ascii="Verdana" w:hAnsi="Verdana"/>
          <w:i/>
          <w:iCs/>
          <w:sz w:val="22"/>
          <w:szCs w:val="22"/>
        </w:rPr>
        <w:t>...(por imposibilidad de atender mis negocios durante las curaciones y el lapso para recuperarme de las lesiones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daños materiales a mi indumentaria y joyas,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f)</w:t>
      </w:r>
      <w:r>
        <w:rPr>
          <w:rFonts w:cs="Verdana" w:ascii="Verdana" w:hAnsi="Verdana"/>
          <w:sz w:val="22"/>
          <w:szCs w:val="22"/>
        </w:rPr>
        <w:t xml:space="preserve"> otros ,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silencio, dilaciones o negativa de su parte, vencido el plazo otorgado incoaré acciones judiciales, sin sujetarme necesariamente a las precedentes estim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de esta notificación, constituyo domicilio especial en ... </w:t>
      </w:r>
      <w:r>
        <w:rPr>
          <w:rFonts w:cs="Verdana" w:ascii="Verdana" w:hAnsi="Verdana"/>
          <w:i/>
          <w:iCs/>
          <w:sz w:val="22"/>
          <w:szCs w:val="22"/>
        </w:rPr>
        <w:t>...(remitente, D.I.., firm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49:00Z</dcterms:created>
  <dc:creator>Alejo</dc:creator>
  <dc:description/>
  <dc:language>en-US</dc:language>
  <cp:lastModifiedBy>Alejo</cp:lastModifiedBy>
  <dcterms:modified xsi:type="dcterms:W3CDTF">2002-08-29T13:49:00Z</dcterms:modified>
  <cp:revision>1</cp:revision>
  <dc:subject/>
  <dc:title>3</dc:title>
</cp:coreProperties>
</file>